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on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signed by William Soleau   Version 1.0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Objectiv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bjective of Mission Maze is to locate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tems that Mission Control directs you to fi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on level #1.  The Mission Control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op up and send you a telecommunica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they will direct you to find certain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hidden somewhere on the pres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maze appears, it will only show you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of it in the center of the screen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hite "X" in the center which will represent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To move through the maze, you will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  There will be many other objects which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ze that you will encounter.  First of all there a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which are walls that cannot be breach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lighter color blocks which are wal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, if you have TNT to blow them up. 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trying to find, will appear one at a ti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If for example, Mission Control says you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where the Solar Lamp is hidden, the other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given to find will not be put onto that lev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ar Lamp has been recovered.  Mission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 you on every aspect or your mission a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ll objects have been located as directed b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, a special teleport will be placed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level to take to the next stage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a total of 6 levels and 12 item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to complete the entire game.  Very! rarely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get beyond level 2 or 3.  However if you do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prises await you, as you search each new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 before there are many element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o complete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of all, since this is a top security op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nsidered a special agent working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  Unfortunately, the location of your mis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the enemy's foreign space station (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ltrated).  They have been warned of your pres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flooded all six levels with a highly toxic poison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you will constantly need oxygen to sus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the miss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various places within the floor you're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anks of oxygen.  Maneuver your man over these t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enish you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T (b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level of the space station is a complicat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alls and passageways.  There are two types of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s solid and cannot be blown up, the other is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ed and can be removed with a stick of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move these walls, get next to the wal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 and press the &lt;SPACEBAR&gt;.  This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.  Then use the arrow keys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T to the proper wall you want to remov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blow up the wall after you have alread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mb, simply move away from the wall to an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bomb will de-activ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oxygen, TNT is placed throughout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enish your supplies by moving over the dynamit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aware of your supplies of TNT, because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come trapped within the maze an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ch either the objects or more oxyge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arch.  You might as well abort the missio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.  Each TNT block you move over will give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or 6 sticks, depending on the level your on.  Th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you passover will give you 2 extra tanks of 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about 40 moves of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orts are located at various points on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ove over a teleport, it will randomly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where else on the present floor.  Sometim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nly way out of a trapped situation.  Howeve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eporter will place you in the middle of wa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ny teleports left in your inventory, or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yourself a passage out, the mission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ed.  These teleports, are the quickest way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ide of the floor to the other.  When you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leports in your inventory (by pressing &lt;T&gt;)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leports located on the floor, a smal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ntire floor will be shown, giving you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new location on that level.  This is real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lose your sense of direction and find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dering the same sections over and over in sear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ving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f all this wasn't enough... you now hav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ving sensors which are searching for your pres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oor.  They are represented by 'o' and 'x''s.  The 'x'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uch faster then the 'o''s, so be careful.  If the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they cannot kill you, but they will send you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within the maze (or at the si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ound).  This can be a real pain if you've spen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xygen and TNT to reach the other side of the maz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captured and sent back to square one to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y can surround the object your looking for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catch you before you reach the object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hard time trying to locate the objec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very bad, there is a good.  First of al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upply of Rayguns which will destroy all sen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visible in the maze.  To use on of your Raygu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&lt;R&gt; key.  There are also Rayguns within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can replenish your suppli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 before, there is also something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ensors.  Since they immediately send you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, sometimes it's to your advantage to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ay for example that you have searched a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right side of the floor and didn't find the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en re-tracing your steps back wast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ygen, you could allow yourself you be caught by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mmediately be transported back to your la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.  The other advantage is that if you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rapped situation with no teleports left or TNT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lls, being caught by a sensor may mean your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ing strategies using these element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ntial to your success for completing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of the many strategies you can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first start out, don't immediately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ygen blocks or TNT around you.  Therefore,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the object, and you find you about t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xygen or TNT, you can always get caught by a senso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you to this spot.  Now this oxygen and T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id not immediately take, will be a life sa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ough, once you find one of your object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starting point for the sensors to send you back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oxygen and TNT you did not take back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will not be available to you n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n example of the strategies you can emplo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ission.  I am by no means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strategy should be used!... it is simp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            At the start of you mission you are given 3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inventory.  These are very valu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H&gt;, a small map representing the enti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.  It will show you approximately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nd the object! are in the maze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just an approximation of your location.  Thes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clues as to what direction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be found.  Use them carefully!  You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3 to begin the game with and 1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o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 letter 'H' that is alway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your on.  If you pass over it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your location and the object's loca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s will be added to your inventory, yet no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educ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:               Maps are placed at various points within the maz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represented by green 'M's.  When you mov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p, the visible portion of the level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you can see alot more of what is around you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reveal objects, other maps, rayguns, etc... It 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al things like oxygen, TNT, and Telepor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when you're low on oxygen and need to lo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before it's too late! The map enlarger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bout 2 or 3 seconds so look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ll times, your present inventory of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xygen, Rayguns, Hints and TNT, are show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           Points will be given for all items captu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  Points can also be deducted from you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nsor captures you.  The score total is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 score is what determines rank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sion Maze Score Board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ch level 3 but scored less poi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erson at level 2, you will st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higher rank in scoring.  Each separ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it's own scoreboard.  As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per levels, Mission Control will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gent Class status.  On level #1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ss F... level #6 is Cla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Objects and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Objects in the Maz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&amp; o = Roving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 = Ra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= Teleports (for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= Teleport on ma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=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= Oxygen (2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= TNT (4 or 6 s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= Map  (this enlarges the view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or about 3 second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Keys =  Move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Bar   =  Activ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nce activated use arrow key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wall is to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&gt;aygun   =  Eliminates all sensors presen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H&gt;ints    =  Shows location within the pres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both you a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&gt;eleport =  Teleports you to anoth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&gt;cores   =  Shows you the Mission Maz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&lt;O&gt;ound   =  Toggles sound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&gt;oncede  =  Concede a lost positio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're trapped with no way ou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WILL be recorded if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p 5 for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Q&gt;uit     =  Quit Mission Maze  (sco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rded).  Use &lt;C&gt;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Conclus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is to just begin playing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quickly learn the best strategies and your scores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dily.  Most importantly Enjoy......   This i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Mission Maze.  All aspects of the game a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program for you to evaluate.  If you find this game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your game collection, then a $12.00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  This registration will speed up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etc...  Also any registered user of one of my games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40) can register for my other games at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registration cost.  The registration informa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losing screen...        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